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40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Исаченкова Виктора Владимировича, * года рождения, уроженца г. *, гражданина РФ, проживающего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аченков В.В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9.11.2024 года в размере 500 рублей, чем совершил в 00 часов 01 минуту 20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ченков В.В. в судебном заседании вину признал полностью.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Исаченкова В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1.2025 г. 86 № 396252,</w:t>
      </w:r>
      <w:r>
        <w:rPr>
          <w:sz w:val="28"/>
          <w:szCs w:val="28"/>
          <w:shd w:fill="FFFFFF" w:val="clear"/>
        </w:rPr>
        <w:t xml:space="preserve"> 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9.01.2025 г. по существу правонарушения; копией постановления по делу об административном правонарушении от 09.11.2024 г., которым Исаченкову В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аченкова В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Исаченкова В.В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саченкову В.В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саченкова В.В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29.01.2025 г. Исаченков В.В. был задержан с 18 часов 45 минут 29.01.2025 г.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аченкова Виктор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саченковым В.В. административного ареста исчислять с момента его задержания, то есть с 18 часов 45 минут 29.01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31.01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